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  <w:sz w:val="44"/>
          <w:szCs w:val="44"/>
          <w:lang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kern w:val="0"/>
          <w:sz w:val="44"/>
          <w:szCs w:val="44"/>
          <w:lang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0"/>
          <w:szCs w:val="40"/>
          <w:lang w:eastAsia="zh-CN"/>
        </w:rPr>
        <w:t>拟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0"/>
          <w:szCs w:val="40"/>
          <w:lang w:val="en"/>
        </w:rPr>
        <w:t>开通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0"/>
          <w:szCs w:val="40"/>
        </w:rPr>
        <w:t>客运班线经营信息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44955</wp:posOffset>
                </wp:positionH>
                <wp:positionV relativeFrom="paragraph">
                  <wp:posOffset>195580</wp:posOffset>
                </wp:positionV>
                <wp:extent cx="7283450" cy="1938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0" cy="193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"/>
                              <w:gridCol w:w="809"/>
                              <w:gridCol w:w="1440"/>
                              <w:gridCol w:w="1530"/>
                              <w:gridCol w:w="1650"/>
                              <w:gridCol w:w="1095"/>
                              <w:gridCol w:w="1035"/>
                              <w:gridCol w:w="945"/>
                              <w:gridCol w:w="795"/>
                              <w:gridCol w:w="1675"/>
                            </w:tblGrid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客运班线类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起点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地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（客运站点）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讫点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（客运站点）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途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经路线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中途停靠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地客运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站点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营运里程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（公里）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日发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班次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下限（班）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" w:eastAsia="zh-CN"/>
                                    </w:rPr>
                                    <w:t>申请经营期限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" w:eastAsia="zh-CN"/>
                                    </w:rPr>
                                    <w:t>拟投入营运客车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5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一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锡林浩特（锡林浩特汽车站）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朝阳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（朝阳汽车站）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G16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锡林浩特至朝阳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/2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" w:eastAsia="zh-CN"/>
                                    </w:rPr>
                                    <w:t>拟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" w:eastAsia="zh-CN"/>
                                    </w:rPr>
                                    <w:t>投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辆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现有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车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类型等级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大型高一级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车辆技术等级  一级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5pt;height:152.65pt;mso-wrap-distance-left:9pt;mso-wrap-distance-right:9pt;mso-wrap-distance-top:0pt;mso-wrap-distance-bottom:0pt;margin-top:15.4pt;mso-position-vertical-relative:text;margin-left:121.65pt;mso-position-horizontal-relative:page">
                <v:fill opacity="0f"/>
                <v:textbox inset="0in,0in,0in,0in">
                  <w:txbxContent>
                    <w:tbl>
                      <w:tblPr>
                        <w:tblW w:w="114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"/>
                        <w:gridCol w:w="809"/>
                        <w:gridCol w:w="1440"/>
                        <w:gridCol w:w="1530"/>
                        <w:gridCol w:w="1650"/>
                        <w:gridCol w:w="1095"/>
                        <w:gridCol w:w="1035"/>
                        <w:gridCol w:w="945"/>
                        <w:gridCol w:w="795"/>
                        <w:gridCol w:w="1675"/>
                      </w:tblGrid>
                      <w:tr>
                        <w:trPr>
                          <w:trHeight w:val="638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客运班线类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起点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地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（客运站点）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讫点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（客运站点）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途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经路线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中途停靠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地客运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站点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营运里程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（公里）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日发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班次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下限（班）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val="en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val="en" w:eastAsia="zh-CN"/>
                              </w:rPr>
                              <w:t>申请经营期限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val="en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val="en" w:eastAsia="zh-CN"/>
                              </w:rPr>
                              <w:t>拟投入营运客车情况</w:t>
                            </w:r>
                          </w:p>
                        </w:tc>
                      </w:tr>
                      <w:tr>
                        <w:trPr>
                          <w:trHeight w:val="2405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一类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锡林浩特（锡林浩特汽车站）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朝阳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（朝阳汽车站）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G16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  <w:lang w:val="en-US" w:eastAsia="zh-CN"/>
                              </w:rPr>
                              <w:t>锡林浩特至朝阳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/2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" w:eastAsia="zh-CN"/>
                              </w:rPr>
                              <w:t>拟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" w:eastAsia="zh-CN"/>
                              </w:rPr>
                              <w:t>投入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辆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现有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车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类型等级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大型高一级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车辆技术等级  一级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Administrator</cp:lastModifiedBy>
  <dcterms:modified xsi:type="dcterms:W3CDTF">2024-12-17T08:2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53949C35B2460DB51A3BDB22FCC555_13</vt:lpwstr>
  </property>
  <property fmtid="{D5CDD505-2E9C-101B-9397-08002B2CF9AE}" pid="3" name="KSOProductBuildVer">
    <vt:lpwstr>2052-12.1.0.19302</vt:lpwstr>
  </property>
</Properties>
</file>