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eastAsia="zh-CN"/>
        </w:rPr>
        <w:t>道路旅客运输经营者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客运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班线经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eastAsia="zh-CN"/>
        </w:rPr>
        <w:t>信息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1580</wp:posOffset>
                </wp:positionH>
                <wp:positionV relativeFrom="paragraph">
                  <wp:posOffset>144145</wp:posOffset>
                </wp:positionV>
                <wp:extent cx="8394700" cy="3840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0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711"/>
                              <w:gridCol w:w="1528"/>
                              <w:gridCol w:w="1590"/>
                              <w:gridCol w:w="1790"/>
                              <w:gridCol w:w="1065"/>
                              <w:gridCol w:w="1200"/>
                              <w:gridCol w:w="1020"/>
                              <w:gridCol w:w="1075"/>
                              <w:gridCol w:w="2745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客运班线类型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起点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（客运站点）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讫点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（客运站点）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途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经路线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途停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地客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营运里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（公里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日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班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下限（班）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" w:eastAsia="zh-CN"/>
                                    </w:rPr>
                                    <w:t>申请经营期限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" w:eastAsia="zh-CN"/>
                                    </w:rPr>
                                    <w:t>拟投入营运客车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/>
                                    </w:rPr>
                                    <w:t>锡林浩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/>
                                    </w:rPr>
                                    <w:t>锡林浩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汽车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/>
                                    </w:rPr>
                                    <w:t>平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/>
                                    </w:rPr>
                                    <w:t>平庄汽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0"/>
                                      <w:szCs w:val="20"/>
                                      <w:lang w:val="en" w:eastAsia="zh-CN" w:bidi="ar-SA"/>
                                    </w:rPr>
                                    <w:t>G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" w:eastAsia="zh-CN" w:bidi="ar-SA"/>
                                    </w:rPr>
                                    <w:t>锡林浩特至平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 w:bidi="ar-SA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/>
                                    </w:rPr>
                                    <w:t>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/>
                                    </w:rPr>
                                    <w:t>投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现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车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类型等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大型高一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车辆技术等级  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/>
                                    </w:rPr>
                                    <w:t>宝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/>
                                    </w:rPr>
                                    <w:t>宝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汽车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/>
                                    </w:rPr>
                                    <w:t>呼和浩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/>
                                    </w:rPr>
                                    <w:t>呼和浩特汽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常用线路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S22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宝昌至白旗、至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G55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集阿高速至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G5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二广高速至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G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京藏高速至呼和浩特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 w:bidi="ar-SA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/>
                                    </w:rPr>
                                    <w:t>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/>
                                    </w:rPr>
                                    <w:t>投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现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车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类型等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大型高一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车辆技术等级  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6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备用线路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0"/>
                                      <w:szCs w:val="20"/>
                                      <w:lang w:val="en" w:eastAsia="zh-CN" w:bidi="ar-SA"/>
                                    </w:rPr>
                                    <w:t>G101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" w:eastAsia="zh-CN" w:bidi="ar-SA"/>
                                    </w:rPr>
                                    <w:t>海张高速宝昌至张北段、Ｓ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0"/>
                                      <w:szCs w:val="20"/>
                                      <w:lang w:val="en" w:eastAsia="zh-CN" w:bidi="ar-SA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" w:eastAsia="zh-CN" w:bidi="ar-SA"/>
                                    </w:rPr>
                                    <w:t>张尚高速张北至集宁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0"/>
                                      <w:szCs w:val="20"/>
                                      <w:lang w:val="en" w:eastAsia="zh-CN" w:bidi="ar-SA"/>
                                    </w:rPr>
                                    <w:t>G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" w:eastAsia="zh-CN" w:bidi="ar-SA"/>
                                    </w:rPr>
                                    <w:t>京藏高速集宁至呼和浩特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" w:eastAsia="zh-CN" w:bidi="ar-SA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0"/>
                                      <w:szCs w:val="20"/>
                                      <w:lang w:val="e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0"/>
                                      <w:szCs w:val="20"/>
                                      <w:lang w:val="e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0"/>
                                      <w:szCs w:val="20"/>
                                      <w:lang w:val="en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pt;height:302.4pt;mso-wrap-distance-left:9pt;mso-wrap-distance-right:9pt;mso-wrap-distance-top:0pt;mso-wrap-distance-bottom:0pt;margin-top:11.35pt;mso-position-vertical-relative:text;margin-left:95.4pt;mso-position-horizontal-relative:page">
                <v:fill opacity="0f"/>
                <v:textbox inset="0in,0in,0in,0in">
                  <w:txbxContent>
                    <w:tbl>
                      <w:tblPr>
                        <w:tblW w:w="13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711"/>
                        <w:gridCol w:w="1528"/>
                        <w:gridCol w:w="1590"/>
                        <w:gridCol w:w="1790"/>
                        <w:gridCol w:w="1065"/>
                        <w:gridCol w:w="1200"/>
                        <w:gridCol w:w="1020"/>
                        <w:gridCol w:w="1075"/>
                        <w:gridCol w:w="2745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客运班线类型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起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地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（客运站点）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讫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（客运站点）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经路线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途停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地客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营运里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（公里）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日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班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下限（班）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" w:eastAsia="zh-CN"/>
                              </w:rPr>
                              <w:t>申请经营期限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" w:eastAsia="zh-CN"/>
                              </w:rPr>
                              <w:t>拟投入营运客车情况</w:t>
                            </w:r>
                          </w:p>
                        </w:tc>
                      </w:tr>
                      <w:tr>
                        <w:trPr>
                          <w:trHeight w:val="235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" w:eastAsia="zh-CN"/>
                              </w:rPr>
                              <w:t>锡林浩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" w:eastAsia="zh-CN"/>
                              </w:rPr>
                              <w:t>锡林浩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汽车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" w:eastAsia="zh-CN"/>
                              </w:rPr>
                              <w:t>平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" w:eastAsia="zh-CN"/>
                              </w:rPr>
                              <w:t>平庄汽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0"/>
                                <w:szCs w:val="20"/>
                                <w:lang w:val="en" w:eastAsia="zh-CN" w:bidi="ar-SA"/>
                              </w:rPr>
                              <w:t>G16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" w:eastAsia="zh-CN" w:bidi="ar-SA"/>
                              </w:rPr>
                              <w:t>锡林浩特至平庄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" w:eastAsia="zh-CN" w:bidi="ar-SA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" w:eastAsia="zh-CN"/>
                              </w:rPr>
                              <w:t>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" w:eastAsia="zh-CN"/>
                              </w:rPr>
                              <w:t>投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现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车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类型等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大型高一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车辆技术等级  一级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52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" w:eastAsia="zh-CN"/>
                              </w:rPr>
                              <w:t>宝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" w:eastAsia="zh-CN"/>
                              </w:rPr>
                              <w:t>宝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汽车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" w:eastAsia="zh-CN"/>
                              </w:rPr>
                              <w:t>呼和浩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" w:eastAsia="zh-CN"/>
                              </w:rPr>
                              <w:t>呼和浩特汽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常用线路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S2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宝昌至白旗、至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G551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集阿高速至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G55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二广高速至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G6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京藏高速至呼和浩特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" w:eastAsia="zh-CN" w:bidi="ar-SA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4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" w:eastAsia="zh-CN"/>
                              </w:rPr>
                              <w:t>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" w:eastAsia="zh-CN"/>
                              </w:rPr>
                              <w:t>投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现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车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类型等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大型高一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车辆技术等级  一级</w:t>
                            </w:r>
                          </w:p>
                        </w:tc>
                      </w:tr>
                      <w:tr>
                        <w:trPr>
                          <w:trHeight w:val="1936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备用线路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0"/>
                                <w:szCs w:val="20"/>
                                <w:lang w:val="en" w:eastAsia="zh-CN" w:bidi="ar-SA"/>
                              </w:rPr>
                              <w:t>G1013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" w:eastAsia="zh-CN" w:bidi="ar-SA"/>
                              </w:rPr>
                              <w:t>海张高速宝昌至张北段、Ｓ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0"/>
                                <w:szCs w:val="20"/>
                                <w:lang w:val="en" w:eastAsia="zh-CN" w:bidi="ar-SA"/>
                              </w:rPr>
                              <w:t>54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" w:eastAsia="zh-CN" w:bidi="ar-SA"/>
                              </w:rPr>
                              <w:t>张尚高速张北至集宁、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0"/>
                                <w:szCs w:val="20"/>
                                <w:lang w:val="en" w:eastAsia="zh-CN" w:bidi="ar-SA"/>
                              </w:rPr>
                              <w:t>G6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" w:eastAsia="zh-CN" w:bidi="ar-SA"/>
                              </w:rPr>
                              <w:t>京藏高速集宁至呼和浩特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" w:eastAsia="zh-CN" w:bidi="ar-SA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0"/>
                                <w:szCs w:val="20"/>
                                <w:lang w:val="e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0"/>
                                <w:szCs w:val="20"/>
                                <w:lang w:val="e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0"/>
                                <w:szCs w:val="20"/>
                                <w:lang w:val="en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11580</wp:posOffset>
                </wp:positionH>
                <wp:positionV relativeFrom="paragraph">
                  <wp:posOffset>144145</wp:posOffset>
                </wp:positionV>
                <wp:extent cx="8394700" cy="5257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711"/>
                              <w:gridCol w:w="1528"/>
                              <w:gridCol w:w="1590"/>
                              <w:gridCol w:w="1790"/>
                              <w:gridCol w:w="1065"/>
                              <w:gridCol w:w="1200"/>
                              <w:gridCol w:w="1020"/>
                              <w:gridCol w:w="1075"/>
                              <w:gridCol w:w="2745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客运班线类型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起点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（客运站点）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讫点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（客运站点）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途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经路线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途停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地客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营运里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（公里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日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班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下限（班）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" w:eastAsia="zh-CN"/>
                                    </w:rPr>
                                    <w:t>申请经营期限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" w:eastAsia="zh-CN"/>
                                    </w:rPr>
                                    <w:t>拟投入营运客车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/>
                                    </w:rPr>
                                    <w:t>蓝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/>
                                    </w:rPr>
                                    <w:t>蓝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汽车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/>
                                    </w:rPr>
                                    <w:t>赤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/>
                                    </w:rPr>
                                    <w:t>赤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/>
                                    </w:rPr>
                                    <w:t>汽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常用线路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G5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蓝旗至多伦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G1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多伦至围场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G1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围场至赤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多伦、朝阳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/>
                                    </w:rPr>
                                    <w:t>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/>
                                    </w:rPr>
                                    <w:t>投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现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车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类型等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大型高一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车辆技术等级  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备用线路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G5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蓝旗至多伦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G5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多伦至御克线御道口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G23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御道口至大庙镇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S21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大庙镇至赤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/>
                                    </w:rPr>
                                    <w:t>蓝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/>
                                    </w:rPr>
                                    <w:t>蓝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汽车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天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天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/>
                                    </w:rPr>
                                    <w:t>汽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常用线路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G5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蓝旗至多伦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S30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多伦至大北沟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G23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大北沟至大滩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S24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大滩至丰宁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G1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丰宁至怀柔、京密高速怀柔至北京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G10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北京至杨村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G10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杨村至天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多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/>
                                    </w:rPr>
                                    <w:t>共投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/>
                                    </w:rPr>
                                    <w:t>辆营运客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/>
                                    </w:rPr>
                                    <w:t>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/>
                                    </w:rPr>
                                    <w:t>投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现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车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类型等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中型高一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车辆技术等级  一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/>
                                    </w:rPr>
                                    <w:t>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/>
                                    </w:rPr>
                                    <w:t>购置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辆车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类型等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大型高一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车辆技术等级  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备用线路：海张高速宝昌至张家口、京藏高速张家口至北京、京津高速北京至天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pt;height:414pt;mso-wrap-distance-left:9pt;mso-wrap-distance-right:9pt;mso-wrap-distance-top:0pt;mso-wrap-distance-bottom:0pt;margin-top:11.35pt;mso-position-vertical-relative:text;margin-left:95.4pt;mso-position-horizontal-relative:page">
                <v:fill opacity="0f"/>
                <v:textbox inset="0in,0in,0in,0in">
                  <w:txbxContent>
                    <w:tbl>
                      <w:tblPr>
                        <w:tblW w:w="13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711"/>
                        <w:gridCol w:w="1528"/>
                        <w:gridCol w:w="1590"/>
                        <w:gridCol w:w="1790"/>
                        <w:gridCol w:w="1065"/>
                        <w:gridCol w:w="1200"/>
                        <w:gridCol w:w="1020"/>
                        <w:gridCol w:w="1075"/>
                        <w:gridCol w:w="2745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客运班线类型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起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地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（客运站点）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讫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（客运站点）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经路线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途停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地客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营运里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（公里）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日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班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下限（班）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" w:eastAsia="zh-CN"/>
                              </w:rPr>
                              <w:t>申请经营期限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" w:eastAsia="zh-CN"/>
                              </w:rPr>
                              <w:t>拟投入营运客车情况</w:t>
                            </w:r>
                          </w:p>
                        </w:tc>
                      </w:tr>
                      <w:tr>
                        <w:trPr>
                          <w:trHeight w:val="1636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52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" w:eastAsia="zh-CN"/>
                              </w:rPr>
                              <w:t>蓝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" w:eastAsia="zh-CN"/>
                              </w:rPr>
                              <w:t>蓝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汽车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" w:eastAsia="zh-CN"/>
                              </w:rPr>
                              <w:t>赤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" w:eastAsia="zh-CN"/>
                              </w:rPr>
                              <w:t>赤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" w:eastAsia="zh-CN"/>
                              </w:rPr>
                              <w:t>汽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常用线路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G510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蓝旗至多伦、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G11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多伦至围场、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G11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围场至赤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多伦、朝阳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4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" w:eastAsia="zh-CN"/>
                              </w:rPr>
                              <w:t>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" w:eastAsia="zh-CN"/>
                              </w:rPr>
                              <w:t>投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现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车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类型等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大型高一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车辆技术等级  一级</w:t>
                            </w:r>
                          </w:p>
                        </w:tc>
                      </w:tr>
                      <w:tr>
                        <w:trPr>
                          <w:trHeight w:val="1752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" w:eastAsia="zh-CN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" w:eastAsia="zh-C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" w:eastAsia="zh-CN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备用线路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G510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蓝旗至多伦、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G510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多伦至御克线御道口、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G233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御道口至大庙镇、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S219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大庙镇至赤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8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52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" w:eastAsia="zh-CN"/>
                              </w:rPr>
                              <w:t>蓝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" w:eastAsia="zh-CN"/>
                              </w:rPr>
                              <w:t>蓝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汽车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天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天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" w:eastAsia="zh-CN"/>
                              </w:rPr>
                              <w:t>汽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常用线路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G510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蓝旗至多伦、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S304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多伦至大北沟、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G239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大北沟至大滩、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S244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大滩至丰宁、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G11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丰宁至怀柔、京密高速怀柔至北京、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G104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北京至杨村、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G103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杨村至天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多伦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4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" w:eastAsia="zh-CN"/>
                              </w:rPr>
                              <w:t>共投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" w:eastAsia="zh-CN"/>
                              </w:rPr>
                              <w:t>辆营运客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" w:eastAsia="zh-CN"/>
                              </w:rPr>
                              <w:t>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" w:eastAsia="zh-CN"/>
                              </w:rPr>
                              <w:t>投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现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车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类型等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中型高一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车辆技术等级  一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" w:eastAsia="zh-CN"/>
                              </w:rPr>
                              <w:t>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" w:eastAsia="zh-CN"/>
                              </w:rPr>
                              <w:t>购置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辆车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类型等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大型高一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车辆技术等级  一级</w:t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" w:eastAsia="zh-CN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" w:eastAsia="zh-C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" w:eastAsia="zh-CN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备用线路：海张高速宝昌至张家口、京藏高速张家口至北京、京津高速北京至天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157" w:right="1157" w:gutter="0" w:header="0" w:top="839" w:footer="0" w:bottom="83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4-12-17T08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90552C2A744D6A150E2E3F42303BD_13</vt:lpwstr>
  </property>
  <property fmtid="{D5CDD505-2E9C-101B-9397-08002B2CF9AE}" pid="3" name="KSOProductBuildVer">
    <vt:lpwstr>2052-12.1.0.19302</vt:lpwstr>
  </property>
</Properties>
</file>